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NIMO UMANO NON È SOLO UNA CANTINA</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xml:space="preserve">A quel grande vecchio di Prezzolini bisognerebbe chiedere se si ricorda di lui, Roberto Assagioli. Erano proprio gli inizi del secolo, quando fu il primo in Italia a laurearsi in psicologia. Fiorentino, visse quella bella stagione culturale, le riviste di allora, l’amicizia di Papini, con l’investitura ufficiale di Freud e Jung che lo consideravano il rappresentante della psicoanalisi in Italia. Chissà che tipo di rapporti, che difficoltà, che fascino misterioso aleggiavano intorno a quella che il mondo accademico si rifiutava di considerare scienza? Lo studio dell’inconscio, roba da matti. </w:t>
      </w:r>
    </w:p>
    <w:p>
      <w:pPr>
        <w:pStyle w:val="Normal"/>
        <w:spacing w:lineRule="auto" w:line="276" w:before="0" w:after="120"/>
        <w:ind w:firstLine="709"/>
        <w:jc w:val="both"/>
        <w:rPr/>
      </w:pPr>
      <w:r>
        <w:rPr>
          <w:rFonts w:cs="Times New Roman" w:ascii="Garamond" w:hAnsi="Garamond"/>
          <w:sz w:val="26"/>
          <w:szCs w:val="26"/>
          <w:lang w:val="it-IT"/>
        </w:rPr>
        <w:t>E chi era questo “matto” psichiatra che in pieno regime fascista, nel 1938, alla vigilia della guerra, manifestava per la pace? Il giorno dopo naturalmente era nelle patrie galere, ma lui diceva che all’uomo è impossibile togliere la libertà: come si fa imprigionare la sua mente? Assagioli è stato il fondatore e il rappresentante nel nostro paese della psicosintesi, nata dalla sua rottura con l’ortodossia psicoanalitica dei venerati padri.</w:t>
      </w:r>
    </w:p>
    <w:p>
      <w:pPr>
        <w:pStyle w:val="Normal"/>
        <w:spacing w:lineRule="auto" w:line="276" w:before="0" w:after="120"/>
        <w:ind w:firstLine="709"/>
        <w:jc w:val="both"/>
        <w:rPr/>
      </w:pPr>
      <w:r>
        <w:rPr>
          <w:rFonts w:cs="Times New Roman" w:ascii="Garamond" w:hAnsi="Garamond"/>
          <w:sz w:val="26"/>
          <w:szCs w:val="26"/>
          <w:lang w:val="it-IT"/>
        </w:rPr>
        <w:t>Nel 1926 fondò l’Istituto di Psicosintesi a Roma. Appena il tempo di cominciare e il duce, che a tutto pensava meno che a gradire una seduta sul lettino, glielo chiuse; il regime non voleva sapere di queste baggianate, per giunta sospette. Fu solo dopo la fine della guerra che Assagioli poté riprendere a lavorare, a scrivere, riaprendo l’Istituto ed esportando le sue teorie all’estero, innestate sul filone della nascente psicologia umanistica.</w:t>
      </w:r>
    </w:p>
    <w:p>
      <w:pPr>
        <w:pStyle w:val="Normal"/>
        <w:spacing w:lineRule="auto" w:line="276" w:before="0" w:after="120"/>
        <w:ind w:firstLine="709"/>
        <w:jc w:val="both"/>
        <w:rPr/>
      </w:pPr>
      <w:r>
        <w:rPr>
          <w:rFonts w:cs="Times New Roman" w:ascii="Garamond" w:hAnsi="Garamond"/>
          <w:sz w:val="26"/>
          <w:szCs w:val="26"/>
          <w:lang w:val="it-IT"/>
        </w:rPr>
        <w:t>Sulla via di San Domenico, alle pendici di Fiesole, la signorina Ida Palombi amministra l’eredità spirituale e intellettuale del maestro con una lucidità e una prontezza incredibili per la sua non più tenera età di 76 anni, insospettabile dietro una dolce chioma bianca. In questo Istituto di Psicosintesi c’è conservata la più importante biblioteca sull’argomento, ci sono i testi sacri, ci sono le montagne di appunti lasciati da Assagioli e sui quali lavorano gli studiosi, c’è un’attività - dice il vicepresidente Piero Ferrucci - che non ha tregua: conferenze, esercitazioni, gruppi di studio e autoformazione, corsi professionali.</w:t>
      </w:r>
    </w:p>
    <w:p>
      <w:pPr>
        <w:pStyle w:val="Normal"/>
        <w:spacing w:lineRule="auto" w:line="276" w:before="0" w:after="120"/>
        <w:ind w:firstLine="709"/>
        <w:jc w:val="both"/>
        <w:rPr/>
      </w:pPr>
      <w:r>
        <w:rPr>
          <w:rFonts w:cs="Times New Roman" w:ascii="Garamond" w:hAnsi="Garamond"/>
          <w:sz w:val="26"/>
          <w:szCs w:val="26"/>
          <w:lang w:val="it-IT"/>
        </w:rPr>
        <w:t>E questo Istituto non è altro che un ente morale, perché la psicosintesi non è una terapia psicoanalitica, e comunque in attesa della benedetta riforma sanitaria anche gli psicoterapeuti sono senza legislazione.</w:t>
      </w:r>
    </w:p>
    <w:p>
      <w:pPr>
        <w:pStyle w:val="Normal"/>
        <w:spacing w:lineRule="auto" w:line="276" w:before="0" w:after="120"/>
        <w:ind w:firstLine="709"/>
        <w:jc w:val="both"/>
        <w:rPr/>
      </w:pPr>
      <w:r>
        <w:rPr>
          <w:rFonts w:cs="Times New Roman" w:ascii="Garamond" w:hAnsi="Garamond"/>
          <w:sz w:val="26"/>
          <w:szCs w:val="26"/>
          <w:lang w:val="it-IT"/>
        </w:rPr>
        <w:t>E poi non è nemmeno vero che sia questo il peggiore di tutti i mali: pensate a che punto di sofisticazione sono teoria e prassi nel campo della psicologia, ma anche in quello dell’educazione o della medicina, per esempio. Ma paradossalmente i professionisti sono sempre più in difficoltà: nella psicologia regna la confusione assoluta intorno alla nascente professione di psicoterapeuta, per non dire dell’ancor difficile rapporto insegnante-allievo, o dello stesso concetto di salute e malattia rimessi in discussione.</w:t>
      </w:r>
    </w:p>
    <w:p>
      <w:pPr>
        <w:pStyle w:val="Normal"/>
        <w:spacing w:lineRule="auto" w:line="276" w:before="0" w:after="120"/>
        <w:ind w:firstLine="709"/>
        <w:jc w:val="both"/>
        <w:rPr/>
      </w:pPr>
      <w:r>
        <w:rPr>
          <w:rFonts w:cs="Times New Roman" w:ascii="Garamond" w:hAnsi="Garamond"/>
          <w:sz w:val="26"/>
          <w:szCs w:val="26"/>
          <w:lang w:val="it-IT"/>
        </w:rPr>
        <w:t> </w:t>
      </w:r>
      <w:r>
        <w:rPr>
          <w:rFonts w:cs="Times New Roman" w:ascii="Garamond" w:hAnsi="Garamond"/>
          <w:sz w:val="26"/>
          <w:szCs w:val="26"/>
          <w:lang w:val="it-IT"/>
        </w:rPr>
        <w:t xml:space="preserve">Più aumenta il sapere tradizionale, più sembra traballare. Ora, in questo contesto, mettersi a spiegare qui cos’è la psicosintesi, oltre al rischio di veder arricciare il naso dei nostri professori universitari fino a ieri restii all’argomento o comunque meno entusiasti dei loro colleghi americani, </w:t>
      </w:r>
      <w:r>
        <w:rPr>
          <w:rFonts w:cs="Times New Roman" w:ascii="Garamond" w:hAnsi="Garamond"/>
          <w:color w:val="000000"/>
          <w:sz w:val="26"/>
          <w:szCs w:val="26"/>
          <w:lang w:val="it-IT"/>
        </w:rPr>
        <w:t>francesi, inglesi, spiegare che cos’è la psicosintesi</w:t>
      </w:r>
      <w:r>
        <w:rPr>
          <w:rFonts w:cs="Times New Roman" w:ascii="Garamond" w:hAnsi="Garamond"/>
          <w:sz w:val="26"/>
          <w:szCs w:val="26"/>
          <w:lang w:val="it-IT"/>
        </w:rPr>
        <w:t xml:space="preserve"> - si diceva - è un po’ pretendere arrogantemente di strizzare più trattati in un Bignami per poi ancora tirar fuori un estratto senza sapore.</w:t>
      </w:r>
    </w:p>
    <w:p>
      <w:pPr>
        <w:pStyle w:val="Normal"/>
        <w:spacing w:lineRule="auto" w:line="276" w:before="0" w:after="120"/>
        <w:ind w:firstLine="709"/>
        <w:jc w:val="both"/>
        <w:rPr/>
      </w:pPr>
      <w:r>
        <w:rPr>
          <w:rFonts w:cs="Times New Roman" w:ascii="Garamond" w:hAnsi="Garamond"/>
          <w:sz w:val="26"/>
          <w:szCs w:val="26"/>
          <w:lang w:val="it-IT"/>
        </w:rPr>
        <w:t>Meglio svicolare per la tangente, affidandoci al guizzo di chi ci porge una chiave d’interpretazione. La psicosintesi è un sistema che serve a indurre la trasformazione della crisalide in farfalla. C’è un’analisi che cerca di penetrare l’inconscio nel profondo per studiarlo. Giusto, ma perché scendere solo nella cantina dell’animo umano? Ci sono anche i piani alti, e dopo c’è pure la terrazza, il superconscio. Ci sono dentro di noi potenzialità inesplorate, possibilità latenti, delle quali abbiamo la sensazione senza avere la capacità di manifestarle concretamente: è anche qui una causa principale di disturbo del paziente, la sua frustrazion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t>  </w:t>
      </w:r>
      <w:r>
        <w:rPr>
          <w:rFonts w:cs="Times New Roman" w:ascii="Garamond" w:hAnsi="Garamond"/>
          <w:sz w:val="26"/>
          <w:szCs w:val="26"/>
          <w:lang w:val="it-IT"/>
        </w:rPr>
        <w:t>C’è chi riesce a liberare in pieno queste forme di energia, raggiungendo le grandi vette dell’arte, della letteratura, della religiosità, e via innalzando. Per tutti gli altri, chi meno chi più, c’è bisogno di aiutare a livello inconscio la sintesi armonica ed equilibrata dei rapporti. Con mezzi e tecniche messi a punto dalla psicosintesi. È una teoria naturalmente, questa. Come tante altre.</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right"/>
        <w:rPr>
          <w:rFonts w:ascii="Garamond" w:hAnsi="Garamond" w:cs="Times New Roman"/>
          <w:sz w:val="26"/>
          <w:szCs w:val="26"/>
          <w:lang w:val="it-IT"/>
        </w:rPr>
      </w:pPr>
      <w:r>
        <w:rPr>
          <w:rFonts w:cs="Times New Roman" w:ascii="Garamond" w:hAnsi="Garamond"/>
          <w:sz w:val="26"/>
          <w:szCs w:val="26"/>
          <w:lang w:val="it-IT"/>
        </w:rPr>
        <w:t>Roberto Turchi </w:t>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jc w:val="both"/>
        <w:rPr>
          <w:rFonts w:ascii="Garamond" w:hAnsi="Garamond" w:cs="Times New Roman"/>
          <w:i/>
          <w:i/>
          <w:sz w:val="28"/>
          <w:szCs w:val="26"/>
          <w:lang w:val="it-IT"/>
        </w:rPr>
      </w:pPr>
      <w:r>
        <w:rPr>
          <w:rFonts w:cs="Times New Roman" w:ascii="Garamond" w:hAnsi="Garamond"/>
          <w:i/>
          <w:sz w:val="28"/>
          <w:szCs w:val="26"/>
          <w:lang w:val="it-IT"/>
        </w:rPr>
        <w:t>Tratto da “La Nazione” del 3-3-1981</w:t>
      </w:r>
    </w:p>
    <w:p>
      <w:pPr>
        <w:pStyle w:val="Normal"/>
        <w:spacing w:lineRule="auto" w:line="276" w:before="0" w:after="120"/>
        <w:ind w:firstLine="709"/>
        <w:jc w:val="both"/>
        <w:rPr>
          <w:rFonts w:ascii="Garamond" w:hAnsi="Garamond" w:cs="Times New Roman"/>
          <w:i/>
          <w:i/>
          <w:sz w:val="26"/>
          <w:szCs w:val="26"/>
          <w:lang w:val="it-IT"/>
        </w:rPr>
      </w:pPr>
      <w:r>
        <w:rPr>
          <w:rFonts w:cs="Times New Roman" w:ascii="Garamond" w:hAnsi="Garamond"/>
          <w:i/>
          <w:sz w:val="26"/>
          <w:szCs w:val="26"/>
          <w:lang w:val="it-IT"/>
        </w:rPr>
      </w:r>
    </w:p>
    <w:p>
      <w:pPr>
        <w:pStyle w:val="Normal"/>
        <w:spacing w:lineRule="auto" w:line="276" w:before="0" w:after="120"/>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color w:val="3B383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nimo umano non è solo una cantin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3:41:00Z</dcterms:created>
  <dc:creator>Vittorio</dc:creator>
  <dc:description/>
  <cp:keywords/>
  <dc:language>en-US</dc:language>
  <cp:lastModifiedBy>Vittorio</cp:lastModifiedBy>
  <cp:lastPrinted>2017-01-13T15:47:00Z</cp:lastPrinted>
  <dcterms:modified xsi:type="dcterms:W3CDTF">2019-07-30T14:00:00Z</dcterms:modified>
  <cp:revision>5</cp:revision>
  <dc:subject/>
  <dc:title/>
</cp:coreProperties>
</file>